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right"/>
        <w:rPr>
          <w:szCs w:val="28"/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 </w:t>
        <w:tab/>
      </w:r>
      <w:r>
        <w:rPr>
          <w:szCs w:val="28"/>
          <w:lang w:val="ru-RU"/>
        </w:rPr>
        <w:t>УТВЕРЖДЕНО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  <w:lang w:val="ru-RU"/>
        </w:rPr>
        <w:t xml:space="preserve">приказом директора ГУСО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 xml:space="preserve">«Хохотуйский центр помощи детям,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ставшимся без попечения родителей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«Берёзка» Забайкальского края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т «___» ________ 2024 года № ____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 xml:space="preserve">ПОЛОЖЕНИЕ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 оценке коррупционных рисков</w:t>
      </w:r>
    </w:p>
    <w:p>
      <w:pPr>
        <w:pStyle w:val="Normal"/>
        <w:spacing w:lineRule="auto" w:line="240" w:before="0" w:after="0"/>
        <w:ind w:right="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 Государственном учреждения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right="283" w:hanging="0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b/>
          <w:b/>
          <w:szCs w:val="28"/>
          <w:lang w:val="ru-RU"/>
        </w:rPr>
      </w:pPr>
      <w:bookmarkStart w:id="0" w:name="_Hlk140397582"/>
      <w:bookmarkEnd w:id="0"/>
      <w:r>
        <w:rPr>
          <w:b/>
          <w:szCs w:val="28"/>
          <w:lang w:val="ru-RU"/>
        </w:rPr>
        <w:t>с. Хохотуй</w:t>
      </w:r>
    </w:p>
    <w:p>
      <w:pPr>
        <w:pStyle w:val="Normal"/>
        <w:keepNext w:val="true"/>
        <w:spacing w:lineRule="auto" w:line="240" w:before="0" w:after="0"/>
        <w:ind w:right="2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24</w:t>
      </w:r>
    </w:p>
    <w:p>
      <w:pPr>
        <w:pStyle w:val="Normal"/>
        <w:tabs>
          <w:tab w:val="clear" w:pos="720"/>
          <w:tab w:val="center" w:pos="2355" w:leader="none"/>
          <w:tab w:val="center" w:pos="6596" w:leader="none"/>
        </w:tabs>
        <w:spacing w:lineRule="auto" w:line="256" w:before="0" w:after="0"/>
        <w:ind w:right="0" w:hanging="0"/>
        <w:jc w:val="left"/>
        <w:rPr>
          <w:lang w:val="ru-RU"/>
        </w:rPr>
      </w:pPr>
      <w:bookmarkStart w:id="1" w:name="_Hlk140397582"/>
      <w:bookmarkEnd w:id="1"/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10" w:right="348" w:hanging="10"/>
        <w:rPr>
          <w:szCs w:val="28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18"/>
        <w:ind w:left="720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1.1. Оценка коррупционных рисков является важнейшим элементом антикоррупционной политики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– Учреждения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1.3. Настоящее Положение разработано с учетом Методических рекомендаций по порядку проведения оценки коррупционных рисков в организации, разработанных Министерством труда и социальной защиты Российской Федерации, Устава Учреждения и других локальных актов Учреждения. </w:t>
      </w:r>
    </w:p>
    <w:p>
      <w:pPr>
        <w:pStyle w:val="Normal"/>
        <w:spacing w:lineRule="auto" w:line="240" w:before="0" w:after="34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10" w:right="0" w:hanging="10"/>
        <w:rPr>
          <w:szCs w:val="28"/>
        </w:rPr>
      </w:pPr>
      <w:r>
        <w:rPr>
          <w:szCs w:val="28"/>
        </w:rPr>
        <w:t>II</w:t>
      </w:r>
      <w:r>
        <w:rPr>
          <w:szCs w:val="28"/>
          <w:lang w:val="ru-RU"/>
        </w:rPr>
        <w:t>.</w:t>
      </w:r>
      <w:r>
        <w:rPr>
          <w:szCs w:val="28"/>
        </w:rPr>
        <w:t xml:space="preserve"> Основные понятия</w:t>
      </w:r>
    </w:p>
    <w:p>
      <w:pPr>
        <w:pStyle w:val="Normal"/>
        <w:spacing w:lineRule="auto" w:line="240" w:before="0" w:after="23"/>
        <w:ind w:left="708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2.1. В настоящем Положении используются следующие основные термины и определения: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Коррупционное правонарушение</w:t>
      </w:r>
      <w:r>
        <w:rPr>
          <w:szCs w:val="28"/>
          <w:lang w:val="ru-RU"/>
        </w:rPr>
        <w:t xml:space="preserve"> – злоупотребление полномочиями, злоупотребление должностными полномочиями, дача взятки, посредничество во взяточничестве, получение взятки, мелкое взяточничество, коммерческий подкуп, посредничество в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Коррупционный риск</w:t>
      </w:r>
      <w:r>
        <w:rPr>
          <w:szCs w:val="28"/>
          <w:lang w:val="ru-RU"/>
        </w:rPr>
        <w:t xml:space="preserve"> – возможность совершения работником Учреждения, а также иными лицами от имени или в интересах Учреждения коррупционного правонарушения;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Оценка коррупционных рисков</w:t>
      </w:r>
      <w:r>
        <w:rPr>
          <w:szCs w:val="28"/>
          <w:lang w:val="ru-RU"/>
        </w:rPr>
        <w:t xml:space="preserve"> – общий процесс идентификации, анализа и ранжирования коррупционных рисков;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Идентификация коррупционного риска</w:t>
      </w:r>
      <w:r>
        <w:rPr>
          <w:szCs w:val="28"/>
          <w:lang w:val="ru-RU"/>
        </w:rPr>
        <w:t xml:space="preserve"> – процесс определения для каждого бизнес-процесса критических точек и возможных коррупционных правонарушений, которые могут быть совершены работниками Учреждения в каждой критической точке;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Критическая точка</w:t>
      </w:r>
      <w:r>
        <w:rPr>
          <w:szCs w:val="28"/>
          <w:lang w:val="ru-RU"/>
        </w:rPr>
        <w:t xml:space="preserve"> – подпроцесс, особенности реализации которого создают объективные возможности для совершения работниками Учреждения коррупционных правонарушений;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Подпроцесс</w:t>
      </w:r>
      <w:r>
        <w:rPr>
          <w:szCs w:val="28"/>
          <w:lang w:val="ru-RU"/>
        </w:rPr>
        <w:t xml:space="preserve"> – установленные регулирующими документами процедуры и реальные действия и взаимодействия структурных подразделений, коллегиальных органов, работников Учреждения, совершаемые в целях реализации конкретного бизнес-процесса (например, формирование плана проведения закупок, разработка документации к закупке, объявление закупки, прием заявок от участников и т.д. - подпроцессы, имеющие место в рамках осуществления закупочной деятельности Учреждения);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Бизнес-процесс</w:t>
      </w:r>
      <w:r>
        <w:rPr>
          <w:szCs w:val="28"/>
          <w:lang w:val="ru-RU"/>
        </w:rPr>
        <w:t xml:space="preserve"> – регулярно повторяющаяся последовательность взаимосвязанных действий структурных подразделений и отдельных работников Учреждения, направленных на реализацию уставных целей (функций) Учреждения (например, отдельным бизнес-процессом является закупочная деятельность Учреждения);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Направление деятельности</w:t>
      </w:r>
      <w:r>
        <w:rPr>
          <w:szCs w:val="28"/>
          <w:lang w:val="ru-RU"/>
        </w:rPr>
        <w:t xml:space="preserve"> – совокупность бизнес-процессов, направленных на реализацию единой уставной цели (функции) Учреждения (например, такие бизнес-процессы, как закупочная деятельность, кадровая работа и управление персоналом, административно-хозяйственное и материально-техническое обеспечение и т.п., составляют единое направление деятельности "Обеспечение деятельности Учреждения");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Анализ коррупционного риска</w:t>
      </w:r>
      <w:r>
        <w:rPr>
          <w:szCs w:val="28"/>
          <w:lang w:val="ru-RU"/>
        </w:rPr>
        <w:t xml:space="preserve"> – процесс понимания природы коррупционного риска и возможностей для его реализации посредством выявления наиболее вероятных способов совершения коррупционного правонарушения при реализации бизнес-процесса ("коррупционных схем") и определения должностей или полномочий, критически важных для реализации каждой "коррупционной схемы";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Коррупционная схем</w:t>
      </w:r>
      <w:r>
        <w:rPr>
          <w:szCs w:val="28"/>
          <w:lang w:val="ru-RU"/>
        </w:rPr>
        <w:t xml:space="preserve">а –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.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Индикатор коррупции</w:t>
      </w:r>
      <w:r>
        <w:rPr>
          <w:szCs w:val="28"/>
          <w:lang w:val="ru-RU"/>
        </w:rPr>
        <w:t xml:space="preserve"> – сведения, указывающие на возможную подготовку или совершение работником организации коррупционного правонарушения;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b/>
          <w:bCs/>
          <w:szCs w:val="28"/>
          <w:lang w:val="ru-RU"/>
        </w:rPr>
        <w:t>Ранжирование коррупционных рисков</w:t>
      </w:r>
      <w:r>
        <w:rPr>
          <w:szCs w:val="28"/>
          <w:lang w:val="ru-RU"/>
        </w:rPr>
        <w:t xml:space="preserve"> – процесс определения уровня значимости каждого коррупционного риска с учетом возможного ущерба в случае реализации коррупционного риска и вероятности реализации коррупционного риска, а также их последующее ранжирование по степени значимости.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10" w:right="704" w:hanging="10"/>
        <w:rPr>
          <w:szCs w:val="28"/>
          <w:lang w:val="ru-RU"/>
        </w:rPr>
      </w:pPr>
      <w:r>
        <w:rPr>
          <w:szCs w:val="28"/>
        </w:rPr>
        <w:t>III</w:t>
      </w:r>
      <w:r>
        <w:rPr>
          <w:szCs w:val="28"/>
          <w:lang w:val="ru-RU"/>
        </w:rPr>
        <w:t>. Порядок оценки коррупционных рисков</w:t>
      </w:r>
    </w:p>
    <w:p>
      <w:pPr>
        <w:pStyle w:val="Normal"/>
        <w:spacing w:lineRule="auto" w:line="240" w:before="0" w:after="18"/>
        <w:ind w:left="65"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1. Процедура оценки коррупционных рисков состоит из нескольких последовательных этапов: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а) подготовительный этап: принятие решения о проведении оценки коррупционных рисков, определение методики и плана проведения оценки, назначение лиц, ответственных за проведение оценки, определение полномочий и обязанностей работников Учреждения в связи с проведением оценки, составление перечня и подготовка необходимых документов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б) этап описания бизнес-процессов: представление всех направлений деятельности Учреждения в форме бизнес-процессов, описание подпроцессов, составляющих каждый бизнес-процесс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) этап идентификации коррупционных рисков: выделение в каждом анализируемом бизнес-процессе критических точек и общее описание возможностей для реализации коррупционных рисков в каждой критической точке; </w:t>
      </w:r>
    </w:p>
    <w:p>
      <w:pPr>
        <w:pStyle w:val="Normal"/>
        <w:spacing w:lineRule="auto" w:line="240"/>
        <w:ind w:left="708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г) этап анализа коррупционных рисков: 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дготовка детального формализованного описания возможных способов совершения коррупционного правонарушения в критической точке ("коррупционных схем"); 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перечня должностей работников Учреждения, которые могут быть вовлечены в совершение коррупционного правонарушения в критической точке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д) этап ранжирования коррупционных рисков: оценка вероятности реализации и возможного ущерба от реализации каждого коррупционного риска, ранжирование коррупционных рисков по степени значимости в соответствии с заранее установленными критериями и определение приоритетов при принятии мер по минимизации коррупционных рисков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е) этап разработки мер по минимизации коррупционных рисков: </w:t>
      </w:r>
    </w:p>
    <w:p>
      <w:pPr>
        <w:pStyle w:val="Normal"/>
        <w:spacing w:lineRule="auto" w:line="240"/>
        <w:ind w:left="-15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дготовка предложений по минимизации всех или наиболее существенных идентифицированных коррупционных рисков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ж) этап оформления, согласования и утверждения результатов оценки коррупционных рисков: формирование и представление на утверждение руководителю Учреждения реестра (матрицы) коррупционных рисков Учреждения и перечня должностей, связанных с коррупционными рисками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2. Оценка коррупционных рисков в Учреждении проводится в соответствии с данным положением. Решение о проведении оценки коррупционных рисков принимается руководителем Учреждения и оформляется его приказом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3. Оценка коррупционных рисков проводит ответственный за предупреждение коррупции, привлекая владельцев оцениваемых бизнес-процессов для оказания максимального содействия, прежде всего, в части подготовки описания бизнес-процессов и составляющих их подпроцессов. 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4. Ответственный формирует перечень локальных нормативных актов и иных документов Учреждения, содержащих информацию, необходимую для проведения оценки коррупционных рисков. К таким документам, относятся следующие: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1) документы, содержащие информацию о направлениях деятельности (функциях) и структуре Учреждения, полномочиях ее структурных подразделений и должностных обязанностях работников, например: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Устав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организационно-штатная структура и штатное расписание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должностные инструкции работников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результаты внутреннего или внешнего анализа структуры, функционала, бизнес-процессов Учреждения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2) документы, закрепляющие систему мер предупреждения коррупции в Учреждении, а также порядок проведения в ней любых контрольных мероприятий, и документы, содержащие информацию о результатах проведения этих мероприятий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5. Далее проводится описание бизнес-процессов. Основная задача данного этапа - понять, каким образом в учреждении реализуются на практике направления деятельности и конкретные бизнес-процессы, выбранные в качестве объекта оценки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3.6. Формализованное описание (карту) направлений деятельности и составляющих их бизнес-процессов и подпроцессов дополняется результатами предварительного анализа возможных коррупционных правонарушений. Такой анализ может быть проведен на основании следующей информации: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сведения о коррупционных правонарушениях, совершенных ранее работниками Учреждения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материалы внутренних проверок, проводившихся в Учреждении, по случаям возможного совершения работниками коррупционных правонарушений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обращения граждан, содержащие информацию о возможном совершении работниками Учреждения коррупционных правонарушений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материалы проведенных в Учреждении органами прокуратуры мероприятий по надзору за соблюдением законодательства Российской Федерации о противодействии коррупции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информация </w:t>
        <w:tab/>
        <w:t xml:space="preserve">о </w:t>
        <w:tab/>
        <w:t xml:space="preserve">совершении </w:t>
        <w:tab/>
        <w:t xml:space="preserve">коррупционных </w:t>
        <w:tab/>
        <w:t>правонарушений работниками Учреждений, осуществляющих аналогичные виды деятельности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информация о совершении коррупционных правонарушений должностными лицами государственных (муниципальных) органов, государственных корпораций (компаний), с которыми взаимодействует Учреждение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7. Проводится анализ внешней среды функционирования Учреждения, с характеристикой основных контрагентов Учреждения и содержание взаимодействия с ними, наличие и основные характеристики конкурентов, масштабы и характер взаимодействия с государственными органами и т.д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8. Проводятся интервью с работниками Учреждения, основная задача которых – уточнить и при необходимости скорректировать сформированное на основе анализа документов понимание бизнес-процесса и составляющих его подпроцессов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Особое внимание следует уделять тому, как рассматриваемый бизнес-процесс организован на практике и чем реальный подход к его реализации отличается от закрепленного в документах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Не следует делать основной темой интервью коррупционные риски, свойственные рассматриваемому бизнес-процессу. Данный вопрос на этом этапе может не обсуждаться или может быть затронут в качестве дополнительного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9. По результатам анализа документов и интервью с работниками учреждения формируется итоговое описание рассматриваемых направлений деятельности, бизнес-процессов и подпроцессов в текстовом и (или) графическом формате с предварительным обозначением тех подпроцессов, которым свойственны коррупционные риски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10. Этап идентификации коррупционных рисков наиболее полно выявляет в каждом рассматриваемом направлении деятельности и бизнес-процессе критические точки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Важнейшими признаками критической точки являются следующие: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наличие у работника (группы работников) полномочий совершить действие (бездействие), которое позволяет получить выгоду (преимущество) работнику Учреждения, и (или) юридическому лицу, взаимодействующему с Учреждением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взаимодействие работника (группы работников) с государственным органом (иной регулирующей организацией), уполномоченным совершать действия, важные для успешной реализации бизнес-процесса и (или) успешного функционирования Учреждения в целом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3.11. При выявлении критических точек необходимо задавать себе такие общие вопросы, как: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какая выгода (преимущество) распределяется в рамках данного подпроцесса?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кто может быть заинтересован в неправомерном распределении этой выгоды (преимущества)?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какие коррупционные правонарушения могут быть совершены работником в целях неправомерного распределения этой выгоды (преимущества)?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12. В рамках одного бизнес-процесса может быть выявлено несколько критических точек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13. Все выявленные критические точки должны быть обозначены в описании направлений деятельности и бизнес-процессов (карта направлений деятельности, бизнес-процессов и подпроцессов в Учреждении)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14. Основная задача анализа коррупционных рисков – определить для каждой выявленной критической точки вероятный способ совершения коррупционного правонарушения работниками Учреждения (коррупционную схему) и должности (полномочия) работников, наличие которых требуется для реализации каждой коррупционной схемы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15. В целях более полного понимания возможных коррупционных схем необходимо начать анализ коррупционных рисков с проведения более глубокого исследования выявленных критических точек с точки зрения потенциального нарушителя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лючевым при этом является следующий вопрос: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если бы какой-либо из участников бизнес-процесса стремился извлечь из своих полномочий неправомерную выгоду для себя, для третьих лиц или непосредственно для организации, каким образом он мог бы это сделать?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целях ответа на этот общий вопрос представляется полезным ответить на ряд вспомогательных вопросов. При этом такие вопросы целесообразно задавать применительно к двум типам ситуаций: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когда работник (работники) обладает полномочиями, позволяющими получить выгоду для себя или для связанных лиц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когда работник (работники) и (или) организация в целом заинтересованы в получении выгоды, распределяемой государственными (муниципальными) органами или другими организациями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Применительно к первому типу ситуаций при анализе критических точек следует уделить внимание следующим вопросам: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какие выгоды (преимущества) распределяются в рамках бизнес-процесса и для кого они представляют интерес?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какие действия (бездействие) потребуется совершить недобросовестному работнику в целях неправомерного распределения выгоды (преимущества) в пользу заинтересованных лиц?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если недобросовестный работник неправомерно распределяет выгоду (преимущество) не в пользу себя и (или) своих близких родственников, каким образом он сможет извлечь личную выгоду из коррупционного взаимодействия?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может ли недобросовестный работник в одиночку совершить действия (бездействие), необходимые для неправомерного распределения выгоды (преимущества) в пользу заинтересованных лиц? Если нет, кого из работников Учреждения ему необходимо вовлечь в совершение коррупционного правонарушения?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каким образом возможно обойти внедренные в Учреждении механизмы внутреннего контроля?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именительно ко второму типу ситуаций рекомендуется ответить на следующие вопросы: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существует ли выгода (преимущество), распределяемая государственным (муниципальным) органом или другой организацией, в получении которой может быть заинтересован работник (работники) и (или) Учреждение в целом?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взаимодействует ли Учреждение с контрагентами, имеющими связи с государственными (муниципальными) органами или иными организациями, распределяющими выгоду (преимущество), в получении которой может быть заинтересован работник (работники) и (или) Учреждение в целом?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каким образом работник Учреждения может повлиять на распределение государственным (муниципальным) органом или иной организацией выгоды (преимущества) в его пользу или в пользу его Учреждения? Требуется ли для этого участие иных работников или контрагентов?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каким образом возможно обойти внедренные в учреждении механизмы внутреннего контроля?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16. На основе проведенного углубленного анализа критических точек следует составить формализованное описание коррупционных рисков в каждой выявленной критической точке, включающее, в числе прочего, следующую информацию: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а) краткое описание распределяемой в критической точке выгоды (преимущества), стремление к получению которой работником Учреждения и (или) ее внешними контрагентами является причиной совершения работником коррупционного правонарушения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б) перечень потенциальных выгодоприобретателей – лиц, которые стремятся извлечь выгоду (преимущество) из совершения работником Учреждения коррупционного правонарушения в рассматриваемой критической точке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) перечень должностей работников Учреждения, без участия которых неправомерное распределение выгоды (преимущества) в критической точке невозможно или крайне затруднительно (перечень должностей, замещение которых связано с коррупционными рисками), с указанием возможной роли каждого работника в реализации коррупционной схемы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г) краткое описание выгоды, получаемой работником (работниками) Учреждения, связанными с ним лицами или непосредственно самим Учреждением, в результате совершения коррупционного правонарушения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д) описание возможных способов передачи работнику (работникам) Учреждения или должностному лицу (должностным лицам), с которым взаимодействует учреждение, вознаграждения за совершение коррупционного правонарушения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е) краткое описание способа совершения коррупционного правонарушения (коррупционной схемы), например: "Принятие решение о закупке для нужд Учреждения товаров на заведомо невыгодных условиях в целях получения незаконного вознаграждения от поставщика"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ж) развернутое описание способа совершения коррупционного правонарушения (коррупционной схемы), в том числе: инициатор коррупционного взаимодействия, последовательность действий и взаимодействий работника (работников) Учреждения и его контрагентов по неправомерному распределению выгоды (преимущества) и передаче работнику (работникам) Учреждения или должностным лицам, с которыми взаимодействует Учреждение, незаконного вознаграждения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) состав коррупционных правонарушений, которые должны быть совершены работником (работниками) Учреждения для реализации коррупционной схемы, с указанием ссылок на конкретные положения нормативных правовых актов (по возможности)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и) процедуры внутреннего контроля в рассматриваемой критической точке: работники (структурные подразделения) Учреждения, наделенные полномочиями по осуществлению внутреннего контроля; периодичность контрольных мероприятий; краткое описание контрольных мероприятий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к) возможные способы обхода механизмов внутреннего контроля.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3.17. На этапе проведения анализа коррупционных рисков формируется перечень должностей, замещение которых связано с коррупционными рисками (далее - Перечень), в который, прежде всего, включаются должности, обязанности по которым предусматривают: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принятие решения и (или) совершение действия, прямо направленного на распределение выгоды (преимущества)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осуществление подготовительной работы, на основании которой принимается решение, направленное на распределение выгоды (преимущества)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осуществление контрольных функций в отношении работников Учреждения, принимающих или готовящих решения, направленные на распределение выгоды, в том числе осуществление функций по предупреждению коррупционных правонарушений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18. В отношении должностей, исполнение обязанностей по которым подразумевает осуществление подготовительной работы, на основании которой принимается решение, направленное на распределение выгоды (преимущества), рекомендуется включить в Перечень следующие должности: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должности, исполнение обязанностей по которым подразумевает подтверждение права физического или юридического лица на получение выгоды (преимущества)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должности, исполнение обязанностей по которым подразумевает обоснование преимуществ того или иного претендента на получение выгоды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должности, исполнение обязанностей по которым подразумевает определение размера материальной выгоды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должности, исполнение обязанностей по которым подразумевает проведение оценки операционных рисков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При принятии решения о целесообразности включения в Перечень прочих должностей, исполнение обязанностей по которым подразумевает осуществление подготовительной работы, а также иных должностей, рекомендуется учитывать, имеет ли работник реальную возможность своим действием (бездействием) повлиять на содержание решения о распределении выгоды (преимущества).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19. При определении круга работников Учреждения, без участия которых не может быть реализована коррупционная схема, следует исходить не только из функционала структурных подразделений и должностных обязанностей работников Учреждения, закрепленных в положениях о структурных подразделениях и должностных инструкциях, но и из реально существующего распределения функций и обязанностей.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10"/>
        <w:rPr>
          <w:szCs w:val="28"/>
        </w:rPr>
      </w:pPr>
      <w:r>
        <w:rPr>
          <w:szCs w:val="28"/>
        </w:rPr>
        <w:t>IV. Ранжирование коррупционных рисков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4.1. После подготовки формализованного описания всех критических точек и коррупционных схем проводится оценка значимости каждого выявленного коррупционного риска с точки зрения вероятности его реализации и возможного ущерба в результате его реализации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4.2. При оценке значимости коррупционных рисков используются различные методы. Одним из наиболее простых методов, рекомендуемых при первоначальной оценке коррупционных рисков, а также в случае невозможности или нецелесообразности использования более сложных и трудозатратных методов, является оценка значимости коррупционных рисков на основе коррупциогенных факторов. Данный метод основан на анализе наличия и степени выраженности обстоятельств, увеличивающих вероятность совершения коррупционных правонарушений. </w:t>
      </w:r>
    </w:p>
    <w:p>
      <w:pPr>
        <w:pStyle w:val="Normal"/>
        <w:spacing w:lineRule="auto" w:line="240"/>
        <w:ind w:left="708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4.3. К числу ключевых коррупциогенных факторов относятся: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а) возможность получения кем-либо из работников в результате реализации потенциальной коррупционной схемы значительной, по сравнению с его официальным доходом, материальной выгоды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б) возможность получения тех или иных выгод (преимуществ) для Учреждения при взаимодействии с государственными (муниципальными) органами или иными организациями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) простота потенциальной коррупционной схемы, в частности небольшое число работников Учреждения и внешних контрагентов, участие которых необходимо для реализации коррупционной схемы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г) распространенность потенциальной коррупционной схемы, т.е. наличие информации о неоднократном использовании коррупционной схемы в учреждениях, осуществляющих аналогичные виды деятельности, в иных организациях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д) отсутствие или неэффективность механизмов внутреннего контроля в критической точке; </w:t>
      </w:r>
    </w:p>
    <w:p>
      <w:pPr>
        <w:pStyle w:val="Normal"/>
        <w:spacing w:lineRule="auto" w:line="240"/>
        <w:ind w:left="708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е) недостаточная регламентация процессов в критической точке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зависимости от специфики анализируемого бизнес-процесса перечень коррупциогенных факторов может быть дополнен, например, таким фактором, как взаимодействие с государственным органом, служащие которого часто признавались виновными в совершении коррупционных правонарушений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4.4. Степень выраженности каждого коррупциогенного фактора оценивается с использованием трехбалльной шкалы (например, "низкая", "средняя", "высокая") и определяется итоговой степенью выраженности коррупциогенных факторов.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 этом придерживаемся следующих принципов: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вероятность реализации коррупционного риска следует оценивать как низкую, если все коррупциогенные факторы отсутствуют или крайне незначительны (получили оценку 1 балл)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вероятность реализации коррупционного риска следует признать высокой, если хотя бы два коррупциогенных фактора присутствуют в значительной степени (получили оценку 3 балла) или более половины коррупциогенных факторов присутствуют в определенной степени (получили оценку 2 балла). </w:t>
      </w:r>
    </w:p>
    <w:p>
      <w:pPr>
        <w:pStyle w:val="Normal"/>
        <w:spacing w:lineRule="auto" w:line="240" w:before="0" w:after="39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4.5. Наряду с вероятностью реализации коррупционного риска оценивается возможный вред (ущерб) от реализации коррупционного риска в критической точке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При этом приоритетное внимание уделяется следующим видам вреда (ущерба):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вред жизни и здоровью граждан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вред национальной безопасности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материальный ущерб Учреждению, в том числе утрата или порча активов Учреждения, необоснованное увеличение расходов на закупку товаров и услуг, расходы на подготовку к судебным разбирательствам и судебные издержки, штрафы за коррупционные правонарушения, упущенная выгода, затраты на восстановление надлежащего порядка реализации бизнес-процессов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репутационный ущерб Учреждению, в том числе негативные публикации в средствах массовой информации, резонансные судебные разбирательства, многочисленные жалобы и претензии со стороны граждан и организаций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4.6. В случае если реализация коррупционного риска может повлечь вред жизни и здоровью граждан и (или) вред национальной безопасности, такой потенциальный вред следует оценивать как значительный (максимальная оценка по балльной шкале)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и оценке возможного материального или репутационного вреда учреждению анализируется, способно ли причинение такого вреда сделать невозможным выполнение целей и задач учреждения и привести к приостановке его деятельности. В этом случае потенциальный вред оценивается как значительный (максимальная оценка по балльной шкале). </w:t>
      </w:r>
    </w:p>
    <w:p>
      <w:pPr>
        <w:pStyle w:val="Normal"/>
        <w:spacing w:lineRule="auto" w:line="240"/>
        <w:ind w:left="-15" w:right="0" w:firstLine="698"/>
        <w:rPr/>
      </w:pPr>
      <w:r>
        <w:rPr>
          <w:szCs w:val="28"/>
          <w:lang w:val="ru-RU"/>
        </w:rPr>
        <w:t xml:space="preserve">4.7. Значимость коррупционных рисков определяется сочетанием рассчитанных ранее параметров: вероятности реализации коррупционного риска в критической точке (вероятность) и возможного вреда от его реализации (вред)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При этом значимость риска есть вероятность, умноженная на вред.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4.8. Ранжирование коррупционных рисков по значимости проводится с использованием как качественных, так и количественных показателей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и этом все риски по степени своей значимости разделяются на критические, существенные и незначительные. </w:t>
      </w:r>
    </w:p>
    <w:p>
      <w:pPr>
        <w:pStyle w:val="Normal"/>
        <w:spacing w:lineRule="auto" w:line="240" w:before="0" w:after="34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10" w:right="0" w:hanging="10"/>
        <w:rPr>
          <w:szCs w:val="28"/>
          <w:lang w:val="ru-RU"/>
        </w:rPr>
      </w:pPr>
      <w:r>
        <w:rPr>
          <w:szCs w:val="28"/>
        </w:rPr>
        <w:t>V</w:t>
      </w:r>
      <w:r>
        <w:rPr>
          <w:szCs w:val="28"/>
          <w:lang w:val="ru-RU"/>
        </w:rPr>
        <w:t>. Разработка мер по минимизации коррупционных рисков</w:t>
      </w:r>
    </w:p>
    <w:p>
      <w:pPr>
        <w:pStyle w:val="Normal"/>
        <w:spacing w:lineRule="auto" w:line="240" w:before="0" w:after="24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5.1. Для каждой выявленной критической точки определяются возможные меры по минимизации соответствующих коррупционных рисков. При этом необходимо приблизительно оценивать объем финансовых затрат на реализацию этих мер, а также кадровые и иные ресурсы, необходимые для проведения соответствующих мероприятий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5.2. В случае наличия необходимых ресурсов возможно проведение мероприятий по минимизации всех выявленных рисков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, в первую очередь, реализовать меры по минимизации критических и существенных коррупционных рисков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5.3. При определении мер по минимизации коррупционных рисков необходимо придерживаться следующих принципов: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каждая мера формулируется конкретно, работники Учреждения, вовлеченные в процесс ее реализации, понимают, в чем она заключается, понимают желательный результат и его связь с минимизацией конкретного коррупционного риска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для каждой меры устанавливается срок или периодичность ее реализации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для каждой меры определяется ответственный за ее реализацию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реализация каждой меры подтверждается документально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на стадии планирования мер по минимизации коррупционных рисков прорабатываются механизмы мониторинга реализации этих мер и оценки их эффективности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5.4. Возможные меры по минимизации коррупционных рисков включают несколько основных блоков: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1) Организация, регламентация и автоматизация процессов, в том числе: - детальная регламентация бизнес-процессов в критических точках (порядка и сроков реализации, документационного обеспечения, ответственных лиц), закрепление четких оснований и критериев принятия любых решений, влекущих конкурентное распределение выгоды (преимущества), сведение к минимуму дискреционных полномочий работников Учреждения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сведение к минимуму ситуаций, при которых решение принимается работником единолично или на основании информации, подготовленной работником единолично, разумное расширение круга лиц, без участия (согласование) которых не может быть принято решение о распределении выгоды (преимущества)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исключение ситуаций, при которых работник учреждения совмещает функции по исполнению решения и контролю за его исполнением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совершенствование механизма отбора работников для включения в состав комиссий, рабочих групп, принимающих управленческие решения, направленное в том числе на выявление и урегулирование конфликта интересов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автоматизация бизнес-процессов и отдельных подпроцессов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2) Совершенствование контрольных и мониторинговых процедур, в том числе: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частичная автоматизация контроля: введение в информационные системы, сопровождающие деятельность работников Учреждения, "индикаторов коррупции", позволяющих оперативно получать сведения о наличии в рамках реализации бизнес-процесса признаков коррупционных правонарушений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совершенствование механизмов выявления конфликта интересов в деятельности работников Учреждения, в том числе путем внедрения специализированного программного обеспечения, позволяющего сопоставить информацию о родственниках работников с информацией о составе учредителей и органах управления контрагентов и конкурентов Учреждения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совершенствование механизмов, позволяющих работникам Учреждения своевременно сообщить о замеченных ими случаях возможных коррупционных нарушений, в том числе о ситуациях, когда в предполагаемые коррупционные правонарушения вовлечены их руководители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регулярный мониторинг информации о возможных коррупционных правонарушениях, совершенных работниками Учреждения, в том числе жалоб и обращений граждан и организаций, публикаций в средствах массовой информации (например, создание эффективной "горячей линии")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совершенствование механизмов внутреннего контроля за исполнением работниками своих обязанностей, с учетом вероятных способов обхода внедренных процедур контроля; </w:t>
      </w:r>
    </w:p>
    <w:p>
      <w:pPr>
        <w:pStyle w:val="Normal"/>
        <w:spacing w:lineRule="auto" w:line="240"/>
        <w:ind w:left="-15" w:right="0" w:firstLine="698"/>
        <w:rPr/>
      </w:pPr>
      <w:r>
        <w:rPr>
          <w:szCs w:val="28"/>
          <w:lang w:val="ru-RU"/>
        </w:rPr>
        <w:t>3) Информационные и образовательные мероприятия, в том числе: - информирование контрагентов Учреждения о последствиях коррупционных правонарушений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размещение информации об ответственности за коррупционные правонарушения в зданиях Учреждения и на официальном сайте;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- проведение методических совещаний, семинаров, круглых столов, по вопросам противодействия коррупции, в особенности для работников Учреждения, замещающих должности, связанные с коррупционными рисками;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повышение квалификации работников Учреждения, ответственных за предупреждение коррупции, по вопросам управления коррупционными рисками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10" w:right="0" w:hanging="10"/>
        <w:rPr>
          <w:szCs w:val="28"/>
          <w:lang w:val="ru-RU"/>
        </w:rPr>
      </w:pPr>
      <w:r>
        <w:rPr>
          <w:szCs w:val="28"/>
        </w:rPr>
        <w:t>VI</w:t>
      </w:r>
      <w:r>
        <w:rPr>
          <w:szCs w:val="28"/>
          <w:lang w:val="ru-RU"/>
        </w:rPr>
        <w:t>. Оформление, согласование и утверждение результатов оценки коррупционных рисков</w:t>
      </w:r>
    </w:p>
    <w:p>
      <w:pPr>
        <w:pStyle w:val="Normal"/>
        <w:spacing w:lineRule="auto" w:line="240" w:before="0" w:after="25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6.1. По результатам оценки коррупционных рисков для каждого рассмотренного направления деятельности (бизнес-процесса) Учреждения составляется общий перечень выявленных коррупционных рисков. Соответствующая информация представляется в форме Реестра (карты) коррупционных рисков в соответствии с Таблицей 1 Положения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6.2. На основании результатов анализа коррупционных рисков формируется Перечень должностей в Учреждении, замещение которых связано с коррупционными рисками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6.3. На основании результатов оценки коррупционных рисков формируется План мероприятий по минимизации коррупционных рисков в Учреждении в соответствии с Таблицей 2 Положения. При формировании указанного Плана следует учитывать, что отдельные меры по минимизации коррупционных рисков могут применяться сразу к нескольким критическим точкам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лан мероприятий по минимизации коррупционных рисков в Учреждении включается в качестве отдельной части в План противодействия коррупции Учреждения. 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>6.4. Реестр (карта) коррупционных рисков, Перечень должностей в Учреждении, замещение которых связано с коррупционными рисками, а также проект Плана мероприятий по минимизации коррупционных рисков в учреждении представляются на утверждение руководителю.</w:t>
      </w:r>
    </w:p>
    <w:p>
      <w:pPr>
        <w:pStyle w:val="Normal"/>
        <w:spacing w:lineRule="auto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</w:t>
      </w:r>
    </w:p>
    <w:p>
      <w:pPr>
        <w:pStyle w:val="Normal"/>
        <w:spacing w:lineRule="auto" w:line="256" w:before="0" w:after="23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Таблица 1 </w:t>
      </w:r>
    </w:p>
    <w:p>
      <w:pPr>
        <w:pStyle w:val="Normal"/>
        <w:spacing w:before="0" w:after="0"/>
        <w:ind w:right="0" w:firstLine="698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арта коррупционных рисков</w:t>
      </w:r>
    </w:p>
    <w:p>
      <w:pPr>
        <w:pStyle w:val="Normal"/>
        <w:spacing w:before="0" w:after="0"/>
        <w:ind w:right="0" w:hanging="0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353" w:type="dxa"/>
        <w:jc w:val="left"/>
        <w:tblInd w:w="-46" w:type="dxa"/>
        <w:tblLayout w:type="fixed"/>
        <w:tblCellMar>
          <w:top w:w="43" w:type="dxa"/>
          <w:left w:w="43" w:type="dxa"/>
          <w:bottom w:w="0" w:type="dxa"/>
          <w:right w:w="0" w:type="dxa"/>
        </w:tblCellMar>
      </w:tblPr>
      <w:tblGrid>
        <w:gridCol w:w="659"/>
        <w:gridCol w:w="2626"/>
        <w:gridCol w:w="3434"/>
        <w:gridCol w:w="2681"/>
        <w:gridCol w:w="3969"/>
        <w:gridCol w:w="1984"/>
      </w:tblGrid>
      <w:tr>
        <w:trPr>
          <w:trHeight w:val="190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ая процедура (действие)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рупционный риск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краткое описание возможной коррупционной схемы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должностей,</w:t>
            </w:r>
          </w:p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мещение которых связано с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упционными рискам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полагаемые меры по минимизации (устранению) коррупционных рис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1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3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1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3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4" w:before="0" w:after="4"/>
        <w:ind w:left="3771" w:right="-13" w:firstLine="9762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лица 2 План мероприятий по минимизации коррупционных рисков на .... год </w:t>
      </w:r>
    </w:p>
    <w:tbl>
      <w:tblPr>
        <w:tblW w:w="15091" w:type="dxa"/>
        <w:jc w:val="left"/>
        <w:tblInd w:w="-112" w:type="dxa"/>
        <w:tblLayout w:type="fixed"/>
        <w:tblCellMar>
          <w:top w:w="84" w:type="dxa"/>
          <w:left w:w="47" w:type="dxa"/>
          <w:bottom w:w="0" w:type="dxa"/>
          <w:right w:w="46" w:type="dxa"/>
        </w:tblCellMar>
      </w:tblPr>
      <w:tblGrid>
        <w:gridCol w:w="3184"/>
        <w:gridCol w:w="2693"/>
        <w:gridCol w:w="2268"/>
        <w:gridCol w:w="2410"/>
        <w:gridCol w:w="2410"/>
        <w:gridCol w:w="2126"/>
      </w:tblGrid>
      <w:tr>
        <w:trPr>
          <w:trHeight w:val="1181" w:hRule="atLeast"/>
        </w:trPr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42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е по минимизации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рупционного рис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4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изнес-процес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ическая точ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ериодичность) реал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" w:hRule="atLeast"/>
        </w:trPr>
        <w:tc>
          <w:tcPr>
            <w:tcW w:w="3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56" w:before="0" w:after="14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</w:tr>
      <w:tr>
        <w:trPr>
          <w:trHeight w:val="283" w:hRule="atLeast"/>
        </w:trPr>
        <w:tc>
          <w:tcPr>
            <w:tcW w:w="3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sectPr>
      <w:type w:val="nextPage"/>
      <w:pgSz w:orient="landscape" w:w="16838" w:h="11906"/>
      <w:pgMar w:left="1133" w:right="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23:00Z</dcterms:created>
  <dc:creator>SokolovaAA</dc:creator>
  <dc:description/>
  <cp:keywords/>
  <dc:language>en-US</dc:language>
  <cp:lastModifiedBy>User</cp:lastModifiedBy>
  <cp:lastPrinted>2024-05-28T13:07:00Z</cp:lastPrinted>
  <dcterms:modified xsi:type="dcterms:W3CDTF">2024-05-28T04:07:00Z</dcterms:modified>
  <cp:revision>9</cp:revision>
  <dc:subject/>
  <dc:title/>
</cp:coreProperties>
</file>